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培训批次：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报名类型：（协作员）类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82"/>
        <w:gridCol w:w="850"/>
        <w:gridCol w:w="1418"/>
        <w:gridCol w:w="69"/>
        <w:gridCol w:w="779"/>
        <w:gridCol w:w="709"/>
        <w:gridCol w:w="1277"/>
        <w:gridCol w:w="1841"/>
        <w:gridCol w:w="134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参加市随身携带）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体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单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（非户外相关单位可不填此项）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主页：</w:t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微信：</w:t>
            </w:r>
          </w:p>
        </w:tc>
      </w:tr>
      <w:tr>
        <w:trPr>
          <w:trHeight w:val="844" w:hRule="atLeast"/>
        </w:trPr>
        <w:tc>
          <w:tcPr>
            <w:tcW w:w="10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急亲友联系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关系：</w:t>
            </w:r>
          </w:p>
        </w:tc>
      </w:tr>
      <w:tr>
        <w:trPr>
          <w:trHeight w:val="2242" w:hRule="atLeast"/>
        </w:trPr>
        <w:tc>
          <w:tcPr>
            <w:tcW w:w="10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的登山户外运动参与简历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曾经登顶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或登高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；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；山峰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以上徒步穿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；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您是专业从事户外登山行业的领队吗？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，或偶尔帮人带队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不是，我是一名登山爱好者，自己攀登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或喜欢参加商业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特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其他特长：（如从医，地质类，摄影，动植物类专业等）：</w:t>
            </w:r>
          </w:p>
        </w:tc>
      </w:tr>
      <w:tr>
        <w:trPr>
          <w:trHeight w:val="1606" w:hRule="atLeast"/>
        </w:trPr>
        <w:tc>
          <w:tcPr>
            <w:tcW w:w="10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备租用情况：（</w:t>
            </w:r>
            <w:r>
              <w:rPr>
                <w:b/>
                <w:sz w:val="24"/>
              </w:rPr>
              <w:t>高山靴尺码和安全带尺寸必填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高山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（填你平时穿的徒步鞋尺码）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安全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腰围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（填写需要的数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冰爪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冰镐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头盔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降器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升器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锁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散锁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快挂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牛尾绳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辅绳套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扁带：长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身高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3306" w:hRule="atLeast"/>
        </w:trPr>
        <w:tc>
          <w:tcPr>
            <w:tcW w:w="10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其它禁忌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穆斯林？就寝是否需要单间？饮食禁忌等请写在这里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00" w:right="800" w:gutter="0" w:header="0" w:top="10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9-25T02:54:11Z</dcterms:modified>
  <cp:revision>0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