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登山户外地运动协会资格证书换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补证申请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类型：换证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；补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；               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打钩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和培训时登记信息有误变动：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；无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；      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打钩</w:t>
      </w:r>
      <w:r>
        <w:rPr>
          <w:rFonts w:eastAsia="宋体" w:cs="宋体" w:ascii="宋体" w:hAnsi="宋体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3452"/>
      </w:tblGrid>
      <w:tr>
        <w:trPr>
          <w:trHeight w:val="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训时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</w:tr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俱乐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邮寄地址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    领    情    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度参加相关主要活动履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主要带队工作成绩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主要个人攀登和相关活动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验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协会填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有无行业内违法违规和事故投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详细情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审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</w:tc>
      </w:tr>
    </w:tbl>
    <w:p>
      <w:pPr>
        <w:pStyle w:val="Normal"/>
        <w:ind w:firstLine="68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2T05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