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val="zh-CN"/>
        </w:rPr>
      </w:pPr>
      <w:r>
        <w:rPr>
          <w:rFonts w:ascii="仿宋_GB2312;仿宋" w:hAnsi="仿宋_GB2312;仿宋" w:eastAsia="仿宋_GB2312;仿宋"/>
          <w:sz w:val="24"/>
          <w:szCs w:val="24"/>
          <w:lang w:val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  <w:lang w:val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val="zh-CN"/>
        </w:rPr>
        <w:t>全国初级攀岩社会体育指导员职业资格培训班装备清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268"/>
        <w:gridCol w:w="1417"/>
        <w:gridCol w:w="851"/>
        <w:gridCol w:w="2126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级攀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图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级攀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图片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先锋攀登安全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265555" cy="1003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绳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毫米直径，做抓结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257300" cy="11918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丝扣锁（主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1224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护器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T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EVERSO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428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绳套（短编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829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攀岩头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485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绳套（长扁带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菊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310005" cy="859155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282065" cy="73723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服装、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264920" cy="10782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攀岩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391920" cy="1032510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镁粉袋、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815465" cy="133477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为保证培训效果请学员自备个人装备，如有问题请与报名联系人沟通；</w:t>
      </w:r>
    </w:p>
    <w:p>
      <w:pPr>
        <w:pStyle w:val="Normal"/>
        <w:spacing w:lineRule="auto" w:line="360"/>
        <w:ind w:left="420" w:firstLine="289"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装备是保证我们安全操作的前提，为了大家的安全，请购买时选择正规渠道、合格厂家的技术装备（尽量去正规户外装备店，最好不要网上购买），以下品牌，可供参考（凯乐石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KAILAS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Peztl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BD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CAMP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Beal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EDELRID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Singing rock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、旗云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Gview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8:00Z</dcterms:created>
  <dc:creator>admin</dc:creator>
  <dc:description/>
  <cp:keywords/>
  <dc:language>en-US</dc:language>
  <cp:lastModifiedBy>wangyunlong</cp:lastModifiedBy>
  <dcterms:modified xsi:type="dcterms:W3CDTF">2016-05-17T07:5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