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0" w:hanging="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</w:rPr>
        <w:t>四川省登山户外运动协会登山协作员培训班培训</w:t>
      </w:r>
      <w:r>
        <w:rPr>
          <w:rFonts w:ascii="宋体;SimSun" w:hAnsi="宋体;SimSun" w:cs="宋体;SimSun"/>
          <w:color w:val="444444"/>
          <w:sz w:val="24"/>
        </w:rPr>
        <w:t>课程安排（</w:t>
      </w:r>
      <w:r>
        <w:rPr>
          <w:rFonts w:cs="宋体;SimSun" w:ascii="宋体;SimSun" w:hAnsi="宋体;SimSun"/>
          <w:color w:val="444444"/>
          <w:sz w:val="24"/>
        </w:rPr>
        <w:t>28-29</w:t>
      </w:r>
      <w:r>
        <w:rPr>
          <w:rFonts w:ascii="宋体;SimSun" w:hAnsi="宋体;SimSun" w:cs="宋体;SimSun"/>
          <w:color w:val="444444"/>
          <w:sz w:val="24"/>
        </w:rPr>
        <w:t>期日程类推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7"/>
        <w:gridCol w:w="3600"/>
        <w:gridCol w:w="3707"/>
        <w:gridCol w:w="1470"/>
      </w:tblGrid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午――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餐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上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餐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点，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上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12/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－日隆－双桥沟（汽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到达驻地，分房，整理内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餐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班仪式和培训纪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识图用图与登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面对一份地图，怎样确定方位，解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问题：我在哪里？要去哪里？怎么去那里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识别地图后的图上作业，怎样选择适合自己的行进和攀登路线，怎样规避路线中的危险区域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外场地训练日请自备路餐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为沟内客栈，无露营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地形图使用野外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图和实际地貌的结合认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冰雪行走训练，滑坠制动训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冰爪行走和冰镐技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雪地段的前行和横切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路绳节点技术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锚点设置要领和训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备检查，整理，分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备认识和使用保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晚基本绳结课程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，学习第二天训练所需绳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天训练心得交流，答疑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1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并掌握冰爪行走，滑坠制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镐技术，前齿技术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护站设立技术和下降技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方保护和顶绳跟攀技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省山地资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地建设和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组建与登山计划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外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方保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组交替保护行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攀和先锋攀技术训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山病的认识和防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外生存常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山路线选择与风险规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1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T</w:t>
            </w:r>
            <w:r>
              <w:rPr>
                <w:sz w:val="24"/>
              </w:rPr>
              <w:t>绳索技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救援基础和注意事项训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外救援技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外灾害现场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外伤患评估与初级处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1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冰攀训练及现场指导提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段攀登综合技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相关政策法规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与环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1/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教练组指导下的综合攀登技能训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复习与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讨论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1/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技术运用练习与综合能力考核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绳结，保护站设立等技术考核）理论考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班结束，联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程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1/8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1/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桥沟－成都（汽车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达成都后解散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19:00Z</dcterms:created>
  <dc:creator>GAOWEI</dc:creator>
  <dc:description/>
  <cp:keywords/>
  <dc:language>en-US</dc:language>
  <cp:lastModifiedBy>Wei Gao</cp:lastModifiedBy>
  <cp:lastPrinted>2016-03-14T11:42:00Z</cp:lastPrinted>
  <dcterms:modified xsi:type="dcterms:W3CDTF">2017-09-29T07:01:00Z</dcterms:modified>
  <cp:revision>6</cp:revision>
  <dc:subject/>
  <dc:title/>
</cp:coreProperties>
</file>