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四川省登山协会高山协作员培训班报名表</w:t>
      </w:r>
    </w:p>
    <w:p>
      <w:pPr>
        <w:pStyle w:val="Normal"/>
        <w:rPr>
          <w:sz w:val="24"/>
        </w:rPr>
      </w:pPr>
      <w:r>
        <w:rPr>
          <w:sz w:val="24"/>
        </w:rPr>
        <w:t>培训批次：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报名类型：（高山协作员）类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2"/>
        <w:gridCol w:w="850"/>
        <w:gridCol w:w="284"/>
        <w:gridCol w:w="1274"/>
        <w:gridCol w:w="708"/>
        <w:gridCol w:w="568"/>
        <w:gridCol w:w="1418"/>
        <w:gridCol w:w="1841"/>
        <w:gridCol w:w="134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请携带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蓝底证件照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张，背后写名字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服务单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联系亲友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关系：</w:t>
            </w:r>
          </w:p>
        </w:tc>
      </w:tr>
      <w:tr>
        <w:trPr>
          <w:trHeight w:val="4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微信：</w:t>
            </w:r>
          </w:p>
        </w:tc>
      </w:tr>
      <w:tr>
        <w:trPr>
          <w:trHeight w:val="2242" w:hRule="atLeast"/>
        </w:trPr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的登山户外运动参与简历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曾经登顶</w:t>
            </w:r>
            <w:r>
              <w:rPr>
                <w:sz w:val="24"/>
                <w:u w:val="single"/>
              </w:rPr>
              <w:t>50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米山峰；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</w:rPr>
              <w:t>次；山峰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是否专业从事户外登山行业的领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或偶尔帮人带队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攀登或户外运动的主要目的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喜欢参加商业登山队还是自主攀登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相关证书或参加相关培训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特长：（如从医，地质类，体育类，摄影，动植物类专业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装备情况：（如需租用</w:t>
            </w:r>
            <w:r>
              <w:rPr>
                <w:b/>
                <w:sz w:val="24"/>
              </w:rPr>
              <w:t>高山靴，尺码必填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306" w:hRule="atLeast"/>
        </w:trPr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其它禁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穆斯林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寝是否需要单间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饮食禁忌等个人要求请写在这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无禁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00" w:right="800" w:gutter="0" w:header="0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21:17:00Z</dcterms:created>
  <dc:creator>GAOWEI</dc:creator>
  <dc:description/>
  <dc:language>en-US</dc:language>
  <cp:lastModifiedBy>nxxtkd</cp:lastModifiedBy>
  <cp:lastPrinted>2020-10-02T01:13:00Z</cp:lastPrinted>
  <dcterms:modified xsi:type="dcterms:W3CDTF">2021-10-11T13:32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